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9"/>
        <w:gridCol w:w="3409"/>
      </w:tblGrid>
      <w:tr>
        <w:trPr>
          <w:trHeight w:val="1018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31"/>
                <w:b/>
                <w:sz w:val="32"/>
              </w:rPr>
              <w:t>ЭПИТАМАРИН ЦИНКСОДЕРЖАЩИЙ ГРУНТ (SSPC)</w:t>
            </w:r>
          </w:p>
          <w:p>
            <w:pPr>
              <w:pStyle w:val="Normal"/>
              <w:jc w:val="right"/>
              <w:rPr>
                <w:rStyle w:val="Font31"/>
                <w:b/>
                <w:b/>
                <w:lang w:val="en-US"/>
              </w:rPr>
            </w:pPr>
            <w:r>
              <w:rPr>
                <w:rStyle w:val="Font31"/>
                <w:b/>
                <w:lang w:val="en-US"/>
              </w:rPr>
              <w:t xml:space="preserve">Epitamarin Zinc Rich Primer </w:t>
            </w:r>
            <w:r>
              <w:rPr>
                <w:rStyle w:val="Font21"/>
                <w:b/>
                <w:sz w:val="26"/>
                <w:lang w:val="en-US"/>
              </w:rPr>
              <w:t>SSPC</w:t>
            </w:r>
          </w:p>
          <w:p>
            <w:pPr>
              <w:pStyle w:val="Normal"/>
              <w:jc w:val="right"/>
              <w:rPr/>
            </w:pPr>
            <w:r>
              <w:rPr>
                <w:rStyle w:val="Font31"/>
                <w:b/>
              </w:rPr>
              <w:t>код: 842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 xml:space="preserve">Высококачественная цинкосодержащий эпоксидный грунт. Пригоден под сварочные работы. Соответствует стандарту SSPC 12.00-68T, </w:t>
            </w:r>
            <w:r>
              <w:rPr>
                <w:rStyle w:val="Font11"/>
                <w:lang w:val="en-US"/>
              </w:rPr>
              <w:t>Paint</w:t>
            </w:r>
            <w:r>
              <w:rPr>
                <w:rStyle w:val="Font11"/>
              </w:rPr>
              <w:t xml:space="preserve"> 20, американского комитета по окраске конструкционной стали</w:t>
            </w:r>
            <w:r>
              <w:rPr>
                <w:rStyle w:val="Font11"/>
                <w:rtl w:val="true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Технические данные (при темп. 25° С, относительной влажности 65%)</w:t>
            </w:r>
          </w:p>
        </w:tc>
      </w:tr>
      <w:tr>
        <w:trPr>
          <w:trHeight w:val="2876" w:hRule="atLeast"/>
        </w:trPr>
        <w:tc>
          <w:tcPr>
            <w:tcW w:w="55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Цвет и блеск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Содержание сухого вещества по объему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Удельный вес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Расчетная норма расхода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Рекомендуемая толщина сухой пленки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Высыхание на отлип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Высыхание до отвердения</w:t>
            </w:r>
            <w:r>
              <w:rPr>
                <w:rStyle w:val="Font21"/>
                <w:rtl w:val="true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Мин.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Макс, 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Темпер, вспыш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</w:rPr>
              <w:t>Срок годности</w:t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серый, матовый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45%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2.01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кг/л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6,0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кв.м/л* (335 гр./кв.м)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75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икрон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10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ин</w:t>
            </w:r>
            <w:r>
              <w:rPr>
                <w:rStyle w:val="Font21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24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часов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12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часа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не ограничено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>:</w:t>
            </w:r>
            <w:r>
              <w:rPr>
                <w:rStyle w:val="Font21"/>
              </w:rPr>
              <w:t>25°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rtl w:val="true"/>
              </w:rPr>
              <w:t>:</w:t>
            </w:r>
            <w:r>
              <w:rPr>
                <w:rStyle w:val="Font21"/>
              </w:rPr>
              <w:t>12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есяцев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4"/>
        <w:gridCol w:w="4464"/>
      </w:tblGrid>
      <w:tr>
        <w:trPr>
          <w:trHeight w:val="216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pacing w:lineRule="atLeast" w:line="216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Подготовка поверхности</w:t>
            </w:r>
            <w:r>
              <w:rPr>
                <w:rStyle w:val="Font21"/>
                <w:b/>
                <w:rtl w:val="true"/>
              </w:rPr>
              <w:t>:</w:t>
            </w:r>
          </w:p>
        </w:tc>
      </w:tr>
      <w:tr>
        <w:trPr>
          <w:trHeight w:val="1276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Абразивная очистка до S</w:t>
            </w:r>
            <w:r>
              <w:rPr>
                <w:rStyle w:val="Font21"/>
                <w:lang w:val="en-US"/>
              </w:rPr>
              <w:t>a</w:t>
            </w:r>
            <w:r>
              <w:rPr>
                <w:rStyle w:val="Font21"/>
              </w:rPr>
              <w:t xml:space="preserve">.2 </w:t>
            </w:r>
            <w:r>
              <w:rPr>
                <w:rStyle w:val="Font21"/>
                <w:sz w:val="20"/>
              </w:rPr>
              <w:t>1/2</w:t>
            </w:r>
            <w:r>
              <w:rPr>
                <w:rStyle w:val="Font21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Способ примен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Соотношение компонентов смеси А: В по объему 4:1, жизнеспособность: 8 часов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Соединить часть А с частью В за 15 минут до окрашивания. Хорошо смешать</w:t>
            </w:r>
            <w:r>
              <w:rPr>
                <w:rStyle w:val="Font2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rStyle w:val="Font21"/>
                <w:b/>
              </w:rPr>
              <w:t>Метод нанесения</w:t>
            </w:r>
          </w:p>
        </w:tc>
      </w:tr>
      <w:tr>
        <w:trPr>
          <w:trHeight w:val="1814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Давление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  <w:rtl w:val="true"/>
              </w:rPr>
              <w:t>(</w:t>
            </w:r>
            <w:r>
              <w:rPr>
                <w:rStyle w:val="Font11"/>
              </w:rPr>
              <w:t>атм</w:t>
            </w:r>
            <w:r>
              <w:rPr>
                <w:rStyle w:val="Font11"/>
                <w:rtl w:val="true"/>
              </w:rPr>
              <w:t>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мер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сопл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бавитель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No</w:t>
            </w:r>
            <w:r>
              <w:rPr>
                <w:rStyle w:val="Font1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створитель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для очист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бавление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по объ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Кистью/валиком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3-5</w:t>
            </w:r>
            <w:r>
              <w:rPr>
                <w:rStyle w:val="Font11"/>
                <w:rtl w:val="true"/>
              </w:rPr>
              <w:t xml:space="preserve">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Безвоздушный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Распылител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0.021</w:t>
            </w:r>
            <w:r>
              <w:rPr>
                <w:rStyle w:val="Font11"/>
                <w:rtl w:val="true"/>
              </w:rPr>
              <w:t>"-</w:t>
            </w:r>
            <w:r>
              <w:rPr>
                <w:rStyle w:val="Font11"/>
              </w:rPr>
              <w:t>0.023</w:t>
            </w:r>
            <w:r>
              <w:rPr>
                <w:rStyle w:val="Font11"/>
                <w:rtl w:val="true"/>
              </w:rPr>
              <w:t>"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5-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  <w:rtl w:val="true"/>
              </w:rPr>
            </w:r>
          </w:p>
        </w:tc>
      </w:tr>
      <w:tr>
        <w:trPr>
          <w:trHeight w:val="3671" w:hRule="atLeast"/>
        </w:trPr>
        <w:tc>
          <w:tcPr>
            <w:tcW w:w="892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Указания по технике безопасн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Для обеспечения безопасности и персональной защиты необходимо саблюдать правила Р.Р.А 2/1</w:t>
            </w:r>
            <w:r>
              <w:rPr>
                <w:sz w:val="24"/>
              </w:rPr>
              <w:t xml:space="preserve">, </w:t>
            </w:r>
            <w:r>
              <w:rPr>
                <w:rStyle w:val="Font01"/>
                <w:sz w:val="24"/>
              </w:rPr>
              <w:t>Дополнительная информация по технике безопасности представляется по запросу. Меры по техникебезопасности должны быть ориентированы на наличие токсичных включений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1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Предотвратить прямой контакт кожи и глаз с жидкими красками и растворителями. В случае попадания промыть пресной проточной водой и немедленно обратиться за медицинской помощью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2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Обеспечить адекватную вентилляцию в ограниченных пространствах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3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Так как краски содержат горючие материалы, держать вдали от от искр или открытого пламени. Запретить курение в районе окрасочных работ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4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Внимательно изучить предупредительные надписи на таре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Общие замеча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</w:rPr>
              <w:t>Вышеприведенные данные основаны на наших знаниях и многолетнем опыте. Мы оставляем за собой право на некоторые изменения и/или уточнения без предварительного уведомления. Перед применением материала потребитель обязан убедиться, что материал соответствует предъявляемым требованиям, способу нанесения и условиям окраски. За дополнительной информацией следует обращаться в нашу техническую службу</w:t>
            </w:r>
            <w:r>
              <w:rPr>
                <w:rStyle w:val="Font01"/>
                <w:rtl w:val="true"/>
              </w:rPr>
              <w:t>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  <w:lang w:val="en-US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  <w:lang w:val="en-US"/>
      </w:rPr>
      <w:tab/>
    </w:r>
    <w:r>
      <w:rPr>
        <w:rStyle w:val="PageNumber"/>
        <w:lang w:val="en-US"/>
      </w:rPr>
      <w:t>Epitamarin Zinc Rich SS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020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Arial" w:hAnsi="Arial" w:cs="Arial"/>
      <w:sz w:val="26"/>
      <w:szCs w:val="26"/>
    </w:rPr>
  </w:style>
  <w:style w:type="character" w:styleId="Font21">
    <w:name w:val="font21"/>
    <w:basedOn w:val="Style14"/>
    <w:qFormat/>
    <w:rPr>
      <w:rFonts w:ascii="Arial" w:hAnsi="Arial" w:cs="Arial"/>
      <w:sz w:val="24"/>
      <w:szCs w:val="24"/>
    </w:rPr>
  </w:style>
  <w:style w:type="character" w:styleId="Font11">
    <w:name w:val="font11"/>
    <w:basedOn w:val="Style14"/>
    <w:qFormat/>
    <w:rPr>
      <w:rFonts w:ascii="Arial" w:hAnsi="Arial" w:cs="Arial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45:00Z</dcterms:created>
  <dc:creator>מיכאל טבצ'ניק</dc:creator>
  <dc:description/>
  <dc:language>en-US</dc:language>
  <cp:lastModifiedBy>Slave</cp:lastModifiedBy>
  <cp:lastPrinted>2002-01-10T16:45:00Z</cp:lastPrinted>
  <dcterms:modified xsi:type="dcterms:W3CDTF">2002-01-10T13:45:00Z</dcterms:modified>
  <cp:revision>3</cp:revision>
  <dc:subject/>
  <dc:title>ЭПИТАМАРИН ЦИНКСОДЕРЖАЩИЙ ГРУНТ (SSPC)</dc:title>
</cp:coreProperties>
</file>