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6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830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ПИКАТА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е описание</w:t>
        <w:br/>
      </w:r>
      <w:r>
        <w:rPr/>
        <w:t>двухкомпонентный грунт на основе эпоксидных и полиамидных смол.</w:t>
      </w:r>
    </w:p>
    <w:p>
      <w:pPr>
        <w:pStyle w:val="Normal"/>
        <w:rPr/>
      </w:pPr>
      <w:r>
        <w:rPr>
          <w:b/>
        </w:rPr>
        <w:t xml:space="preserve">Технические особенности: </w:t>
      </w:r>
      <w:r>
        <w:rPr/>
        <w:t>превосходная пенетрация в бетон.</w:t>
      </w:r>
    </w:p>
    <w:p>
      <w:pPr>
        <w:pStyle w:val="Normal"/>
        <w:rPr/>
      </w:pPr>
      <w:r>
        <w:rPr>
          <w:b/>
        </w:rPr>
        <w:t>Область применения</w:t>
      </w:r>
      <w:r>
        <w:rPr/>
        <w:t>: грунт под эпоксидные системы покрытий по бетону, штукатурке, гипсовым плитам и т.д.</w:t>
      </w:r>
    </w:p>
    <w:p>
      <w:pPr>
        <w:pStyle w:val="Heading1"/>
        <w:ind w:firstLine="720"/>
        <w:rPr/>
      </w:pPr>
      <w:r>
        <w:rPr/>
        <w:t>Технические данные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Блеск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Глянцевы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держание твердого остатка по объем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екомендуемая толщина сухого сло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0 микромет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четная норма расхода (на 1 слой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2 кв.м/лит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екомендуемый разбавите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Разбавитель 4-100 производства Тамбу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Время высыхания до исчезновения отлип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Время высыхания перед повторным нанесение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-4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отношение компонентов смеси по объем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А=2, В=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ндукционный период перед окрашивание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Жизнеспособность после смешив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Подготовка поверхности и метод нанесения</w:t>
      </w:r>
    </w:p>
    <w:p>
      <w:pPr>
        <w:pStyle w:val="Normal"/>
        <w:rPr/>
      </w:pPr>
      <w:r>
        <w:rPr/>
        <w:t>Рекомендуемая обработка бетона – струйно-абразивная. Допускается очистка механизированным инструментом либо кислотное травление с последующей промывкой.</w:t>
      </w:r>
    </w:p>
    <w:p>
      <w:pPr>
        <w:pStyle w:val="Heading1"/>
        <w:ind w:firstLine="720"/>
        <w:rPr/>
      </w:pPr>
      <w:r>
        <w:rPr/>
        <w:t>Способ применения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85"/>
        <w:gridCol w:w="1704"/>
        <w:gridCol w:w="1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ат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п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ав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по объему 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ю/вал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распы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душный распы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`` - 0.015``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%</w:t>
            </w:r>
          </w:p>
        </w:tc>
      </w:tr>
    </w:tbl>
    <w:p>
      <w:pPr>
        <w:pStyle w:val="Normal"/>
        <w:rPr/>
      </w:pPr>
      <w:r>
        <w:rPr/>
        <w:t>Растворитель для очистки: 4-100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Замечания по применению</w:t>
      </w:r>
    </w:p>
    <w:p>
      <w:pPr>
        <w:pStyle w:val="Normal"/>
        <w:rPr/>
      </w:pPr>
      <w:r>
        <w:rPr/>
        <w:t>Перемешать грунт (часть А и В) перед применением с добавлением требуемого количества растворителя.</w:t>
        <w:br/>
        <w:t>Не применять при температуре ниже 10</w:t>
      </w:r>
      <w:r>
        <w:rPr>
          <w:vertAlign w:val="superscript"/>
        </w:rPr>
        <w:t>0</w:t>
      </w:r>
      <w:r>
        <w:rPr/>
        <w:t>С. Нанесение верхнего слоя краски по грунту эпикаталак производится в течение 3-4 часов  момента нанесения  грунта пока он еще липкий.</w:t>
      </w:r>
    </w:p>
    <w:p>
      <w:pPr>
        <w:pStyle w:val="Heading1"/>
        <w:ind w:left="720" w:firstLine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Меры предосторожности:</w:t>
        <w:tab/>
        <w:tab/>
        <w:tab/>
        <w:tab/>
      </w:r>
    </w:p>
    <w:p>
      <w:pPr>
        <w:pStyle w:val="Normal"/>
        <w:rPr/>
      </w:pPr>
      <w:r>
        <w:rPr/>
        <w:t>Хранить в недоступном для детей, хорошо проветриваемом месте. Избегать использования вблизи огня. Не смешивать материал с другими материалами, за исключением специально рекомендованных нами.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бщие замечания:</w:t>
        <w:tab/>
        <w:tab/>
      </w:r>
    </w:p>
    <w:p>
      <w:pPr>
        <w:pStyle w:val="Normal"/>
        <w:rPr/>
      </w:pPr>
      <w:r>
        <w:rPr/>
        <w:t>Вышеприведенные данные основаны на нашем многолетнем опыте. Мы оставляем за собой право на некоторые изменения и/или уточнения без предварительного уведомления. Перед применением материала потребитель обязан убедиться сам, что материал соответствует предъявляемым требованиям, способу нанесения и условиям окраски.</w:t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25:00Z</dcterms:created>
  <dc:creator>office</dc:creator>
  <dc:description/>
  <dc:language>en-US</dc:language>
  <cp:lastModifiedBy>EPK</cp:lastModifiedBy>
  <dcterms:modified xsi:type="dcterms:W3CDTF">2002-10-04T08:30:00Z</dcterms:modified>
  <cp:revision>3</cp:revision>
  <dc:subject/>
  <dc:title> </dc:title>
</cp:coreProperties>
</file>