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/>
      </w:pPr>
      <w:r>
        <w:rPr/>
        <w:drawing>
          <wp:inline distT="0" distB="0" distL="0" distR="0">
            <wp:extent cx="6613525" cy="1717040"/>
            <wp:effectExtent l="0" t="0" r="0" b="0"/>
            <wp:docPr id="1" name="Бланк Тамб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Тамбур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firstLine="709"/>
        <w:rPr/>
      </w:pPr>
      <w:r>
        <w:rPr/>
        <w:t>Системы защиты железобетонных конструкций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Система покрытия.</w:t>
      </w:r>
    </w:p>
    <w:tbl>
      <w:tblPr>
        <w:tblW w:w="81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17"/>
        <w:gridCol w:w="1476"/>
        <w:gridCol w:w="1217"/>
        <w:gridCol w:w="151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покрыт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ухого по объем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мокр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, на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катала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итамарин </w:t>
              <w:br/>
              <w:t>солекоут  сер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гласс супе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Цена 1 м</w:t>
      </w:r>
      <w:r>
        <w:rPr>
          <w:vertAlign w:val="superscript"/>
        </w:rPr>
        <w:t>2</w:t>
      </w:r>
      <w:r>
        <w:rPr/>
        <w:t>= $3,60</w:t>
      </w:r>
    </w:p>
    <w:p>
      <w:pPr>
        <w:pStyle w:val="Normal"/>
        <w:rPr/>
      </w:pPr>
      <w:r>
        <w:rPr/>
        <w:t>Срок службы – не менее 13 лет.</w:t>
        <w:b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Система покрытия</w:t>
      </w:r>
    </w:p>
    <w:tbl>
      <w:tblPr>
        <w:tblW w:w="83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418"/>
        <w:gridCol w:w="1275"/>
        <w:gridCol w:w="17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ухого по объе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мокр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, на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катал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ра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гласс суп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Цена 1м</w:t>
      </w:r>
      <w:r>
        <w:rPr>
          <w:vertAlign w:val="superscript"/>
        </w:rPr>
        <w:t>2</w:t>
      </w:r>
      <w:r>
        <w:rPr/>
        <w:t>=$4,70</w:t>
      </w:r>
    </w:p>
    <w:p>
      <w:pPr>
        <w:pStyle w:val="Normal"/>
        <w:rPr/>
      </w:pPr>
      <w:r>
        <w:rPr/>
        <w:t>Срок службы – не менее 13 лет</w:t>
      </w:r>
    </w:p>
    <w:p>
      <w:pPr>
        <w:pStyle w:val="Normal"/>
        <w:rPr/>
      </w:pPr>
      <w:r>
        <w:rPr/>
        <w:t>Изучив характер окрашиваемых поверхностей, специалисты сочли достаточным заложить 10% потерю краски при окрашивании.</w:t>
      </w:r>
    </w:p>
    <w:p>
      <w:pPr>
        <w:pStyle w:val="Normal"/>
        <w:rPr/>
      </w:pPr>
      <w:r>
        <w:rPr/>
        <w:t>Для обеих систем необходима струйно-абразивная предварительная обработка поверхности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Аналоги выполненных работ.</w:t>
      </w:r>
    </w:p>
    <w:p>
      <w:pPr>
        <w:pStyle w:val="Normal"/>
        <w:rPr/>
      </w:pPr>
      <w:r>
        <w:rPr>
          <w:u w:val="single"/>
        </w:rPr>
        <w:t>-</w:t>
      </w:r>
      <w:r>
        <w:rPr/>
        <w:t>мост Александра Невского (Санкт-Петербург)</w:t>
        <w:br/>
        <w:t>– мост «Ноф Ям» – Израиль</w:t>
        <w:br/>
        <w:t xml:space="preserve">– мосты и транспортные сооружения в кантоне </w:t>
      </w:r>
      <w:r>
        <w:rPr>
          <w:lang w:val="en-US"/>
        </w:rPr>
        <w:t>ORI</w:t>
      </w:r>
      <w:r>
        <w:rPr/>
        <w:t xml:space="preserve"> – Швейцария</w:t>
        <w:br/>
        <w:t>– футбольный стадион – Нигерия</w:t>
        <w:br/>
        <w:t>– здание министерства обороны – Израиль</w:t>
        <w:br/>
        <w:t>– торговый центр «Лев Дзенгоф» – Тель-Авив Израиль</w:t>
        <w:br/>
        <w:t>– покрытия на многочисленных бетонных полях промышленных предприятий</w:t>
        <w:br/>
        <w:t>–различные мосты и путепроводы Израиля (через р.Иордан, Яркон, Непев)</w:t>
        <w:br/>
        <w:t>– здание элеватора – Хайф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оекта:                                         Т.С.Жу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Style14">
    <w:name w:val="Цитата"/>
    <w:basedOn w:val="Normal"/>
    <w:qFormat/>
    <w:pPr>
      <w:ind w:left="5529" w:right="-7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7:01:00Z</dcterms:created>
  <dc:creator>office</dc:creator>
  <dc:description/>
  <dc:language>en-US</dc:language>
  <cp:lastModifiedBy>EPC10</cp:lastModifiedBy>
  <cp:lastPrinted>2002-09-27T14:16:00Z</cp:lastPrinted>
  <dcterms:modified xsi:type="dcterms:W3CDTF">2002-10-25T10:09:00Z</dcterms:modified>
  <cp:revision>8</cp:revision>
  <dc:subject/>
  <dc:title>Системы защиты железобетонных конструкций:</dc:title>
</cp:coreProperties>
</file>